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剑凌九重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剑破云霄凌驾于九重天之巅的传奇 </w:t>
      </w:r>
      <w:r>
        <w:rPr>
          <w:sz w:val="48"/>
          <w:szCs w:val="48"/>
        </w:rPr>
        <w:t>swordsm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存在着许多传奇人物，他们以超凡的武功和不凡的剑法闻名遐迩，其中就有“剑凌九重天”这一称号。这个称号代表了一个人的剑技达到了极致，无论是实力还是威望，都能让人感受到那份非凡的气势。</w:t>
      </w:r>
      <w:r>
        <w:rPr>
          <w:sz w:val="32"/>
          <w:szCs w:val="32"/>
        </w:rPr>
        <w:t>&lt;/p&gt;&lt;p&gt;&lt;img src="/static-img/joTuApWaBQO_dWqrhduhecLJ9JtdXQaBrNKNCVbQD-KBl9ckVbO9oaGXVYNfc4KI.jpg"&gt;&lt;/p&gt;&lt;p&gt;</w:t>
      </w:r>
      <w:r>
        <w:rPr>
          <w:sz w:val="32"/>
          <w:szCs w:val="32"/>
        </w:rPr>
        <w:t>故事源于远古时期，有一位名叫赵明的人，他自幼便对武术产生了浓厚兴趣，尤其是在他的师傅李铁匠那里学到的“断魂剑法”，使他成为了当时最为出名的一位剑客。赵明总是能够在任何战斗中胜出，这种无与伦比的实力很快就被传遍了整个江湖，被誉为“剑凌九重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在一次偶然的情况下，赵明得知了一位曾经横行霸道、杀害无数好人恶霸的大侠——王辉，因其残忍手段而被人们所憎恨。在了解到王辉一直没有找到可以匹敌自己的人后，赵明决定前去挑战，并且希望通过这场斗争来证明自己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Z5MsHHReM5IqkLIwFRZhsLJ9JtdXQaBrNKNCVbQD-LnLdYuMxPMWvDKkMvH78kdBCSDfmyaMFQ4etLCkRxNkwXjnGpizAB4ZFK685BD3B_MLr1VvHo-2eHMiCR_cLEh4xrMW6ZlYhLCSycdvAjlke3doyZLwsWdSgA-QSmyKeE.jpg"&gt;&lt;/p&gt;&lt;p&gt;</w:t>
      </w:r>
      <w:r>
        <w:rPr>
          <w:sz w:val="32"/>
          <w:szCs w:val="32"/>
        </w:rPr>
        <w:t>两人相遇后，一场激烈的对决开始了。这场战斗充满了惊险和刺激，每个击打都仿佛是在空中的云层之间穿梭。最终，在众目睽睽之下，赵明凭借着他独特的“断魂剑法”，成功地击败了王辉，从此他的声望更加高涨，他的事迹也成了后世传颂的话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剣凌九重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，不仅仅是一句口头上的夸张，而是一个真正意义上的评价，它代表了一种境界、一种精神，一种能够在九重天之上自由挥洒、不受束缚的情怀。这句话背后的深意，是关于勇气、智慧和品质的一种象征，也是一种向往，因为只有那些真正拥有这种境界的人才能达到那个层次，那个无人能及的地方。</w:t>
      </w:r>
      <w:r>
        <w:rPr>
          <w:sz w:val="32"/>
          <w:szCs w:val="32"/>
        </w:rPr>
        <w:t>&lt;/p&gt;&lt;p&gt;&lt;img src="/static-img/fnLPkYahHyhZnNnczXu368LJ9JtdXQaBrNKNCVbQD-LnLdYuMxPMWvDKkMvH78kdBCSDfmyaMFQ4etLCkRxNkwXjnGpizAB4ZFK685BD3B_MLr1VvHo-2eHMiCR_cLEh4xrMW6ZlYhLCSycdvAjlke3doyZLwsWdSgA-QSmyKeE.jpg"&gt;&lt;/p&gt;&lt;p&gt;&lt;a href = "/doc/634763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剑破云霄凌驾于九重天之巅的传奇 </w:t>
      </w:r>
      <w:r>
        <w:rPr>
          <w:sz w:val="32"/>
          <w:szCs w:val="32"/>
        </w:rPr>
        <w:t>swordsman.doc" rel="alternate" download="634763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剑破云霄凌驾于九重天之巅的传奇 </w:t>
      </w:r>
      <w:r>
        <w:rPr>
          <w:sz w:val="32"/>
          <w:szCs w:val="32"/>
        </w:rPr>
        <w:t>swordsma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